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478"/>
        <w:gridCol w:w="832"/>
        <w:gridCol w:w="530"/>
        <w:gridCol w:w="848"/>
        <w:gridCol w:w="919"/>
        <w:gridCol w:w="848"/>
        <w:gridCol w:w="645"/>
      </w:tblGrid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</w:r>
          </w:p>
        </w:tc>
        <w:tc>
          <w:tcPr>
            <w:tcW w:w="7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WALLINGE-NASSEN (433)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Miss-I-Nassen-övning den 2 sep 200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Karta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1:10 000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Övningsledare Johnny Wallinge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Bantyp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Rak gafflad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</w:tc>
        <w:tc>
          <w:tcPr>
            <w:tcW w:w="4688" w:type="dxa"/>
            <w:gridSpan w:val="4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F-laget: Kuno Pettersson, Kurt Lundqvis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Väder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Sommar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Anm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Namn A-LAGET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Löptid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Hcp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Bonu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Kontr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Sluttid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Plac.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Tryggve Johansso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1.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4 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7.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Tor Andersso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7.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20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7.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Lars Svensso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3.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5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8.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Alf Mattsso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3.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4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9.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Lennart Forsell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0.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1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9.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Lennart Sjöber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4.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5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9.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Arne Lindh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0.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8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22.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Olle Johnsso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50.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8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22.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Håkan Svensso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0.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26.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Bengt M Karlsso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52.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5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27.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Rolf Karlsso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53.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3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30.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Åke Gabrielsso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64.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23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31.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Roland Träff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53.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8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35.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Sivert Karlsso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62.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5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37.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Sven-Erik Andersso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55.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7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38.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Ronny Persso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63.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3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0.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Ulf Andersso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38.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7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30+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1.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Rune Ardell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72.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20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2.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Peter Wikströ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67.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8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9.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Rolf Björklun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85.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5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60.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iCs/>
                <w:sz w:val="20"/>
                <w:szCs w:val="20"/>
              </w:rPr>
            </w:pPr>
            <w:r>
              <w:rPr>
                <w:rFonts w:cs="Geneva;Arial" w:ascii="Geneva;Arial" w:hAnsi="Geneva;Arial"/>
                <w:i/>
                <w:iCs/>
                <w:sz w:val="20"/>
                <w:szCs w:val="20"/>
              </w:rPr>
              <w:t>Gäs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iCs/>
                <w:sz w:val="20"/>
                <w:szCs w:val="20"/>
              </w:rPr>
            </w:pPr>
            <w:r>
              <w:rPr>
                <w:rFonts w:cs="Geneva;Arial" w:ascii="Geneva;Arial" w:hAnsi="Geneva;Arial"/>
                <w:i/>
                <w:iCs/>
                <w:sz w:val="20"/>
                <w:szCs w:val="20"/>
              </w:rPr>
              <w:t>Christer Norma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20"/>
                <w:szCs w:val="20"/>
              </w:rPr>
            </w:pPr>
            <w:r>
              <w:rPr>
                <w:rFonts w:cs="Geneva;Arial" w:ascii="Geneva;Arial" w:hAnsi="Geneva;Arial"/>
                <w:i/>
                <w:iCs/>
                <w:sz w:val="20"/>
                <w:szCs w:val="20"/>
              </w:rPr>
              <w:t>69.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20"/>
                <w:szCs w:val="20"/>
              </w:rPr>
            </w:pPr>
            <w:r>
              <w:rPr>
                <w:rFonts w:cs="Geneva;Arial" w:ascii="Geneva;Arial" w:hAnsi="Geneva;Arial"/>
                <w:i/>
                <w:iCs/>
                <w:sz w:val="20"/>
                <w:szCs w:val="20"/>
              </w:rPr>
              <w:t>10+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20"/>
                <w:szCs w:val="20"/>
              </w:rPr>
            </w:pPr>
            <w:r>
              <w:rPr>
                <w:rFonts w:cs="Geneva;Arial" w:ascii="Geneva;Arial" w:hAnsi="Geneva;Arial"/>
                <w:i/>
                <w:iCs/>
                <w:sz w:val="20"/>
                <w:szCs w:val="20"/>
              </w:rPr>
              <w:t>79.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Prom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Hans-Olof Somdal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Anm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Namn B-LAGET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Löptid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Hcp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Bonu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Kontr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Slutti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Plac.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Runar Aldé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5.5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9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26.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Thomas Gustavsson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6.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8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28.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Göran Svär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6.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8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28.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Bertil Engma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55.4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5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30.4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Gösta Lindma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57.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4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33.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Berndt Pettersso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60.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7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33.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Nils Sjödi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8.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2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36.5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Claes Martinsso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6.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9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37.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Ralf Lindgre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52.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3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39.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Hans Englun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61.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2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39.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Sven Holgersso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64.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4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0.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Carl Nöj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54.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2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2.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Lennart Kjellgre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57.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5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2.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Göran Brattgår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56.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2.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Bertil Eklun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53.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42.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Lennart Haffenber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73.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3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50.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Käpp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Bertil Wahlqvist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70.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2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0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58.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Funk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Ove Johansso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28:00Z</dcterms:created>
  <dc:creator>Hans Somdal</dc:creator>
  <dc:description/>
  <cp:keywords/>
  <dc:language>en-US</dc:language>
  <cp:lastModifiedBy>Hans Somdal</cp:lastModifiedBy>
  <dcterms:modified xsi:type="dcterms:W3CDTF">2009-10-22T13:29:00Z</dcterms:modified>
  <cp:revision>1</cp:revision>
  <dc:subject/>
  <dc:title>WALLINGE-NASSEN (433)</dc:title>
</cp:coreProperties>
</file>